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Musterausschreib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ins w:id="1" w:author="brfv" w:date="2014-08-14T10:01:00Z"/>
        </w:rPr>
      </w:pPr>
      <w:ins w:id="0" w:author="brfv" w:date="2014-08-14T10:01:00Z">
        <w:r>
          <w:rPr>
            <w:rFonts w:cs="Arial" w:ascii="Arial" w:hAnsi="Arial"/>
            <w:b/>
            <w:bCs/>
            <w:color w:val="000000"/>
            <w:u w:val="single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ins w:id="2" w:author="brfv" w:date="2014-08-14T12:36:00Z"/>
        </w:rPr>
      </w:pPr>
      <w:r>
        <w:rPr>
          <w:rFonts w:cs="Arial" w:ascii="Arial" w:hAnsi="Arial"/>
          <w:b/>
          <w:bCs/>
          <w:color w:val="000000"/>
        </w:rPr>
        <w:t xml:space="preserve">München-Riem/Obb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commentRangeStart w:id="0"/>
      <w:r>
        <w:rPr>
          <w:rFonts w:cs="Arial" w:ascii="Arial" w:hAnsi="Arial"/>
          <w:b/>
          <w:bCs/>
          <w:color w:val="000000"/>
        </w:rPr>
        <w:t>Halle</w:t>
      </w:r>
      <w:commentRangeEnd w:id="0"/>
      <w:r>
        <w:commentReference w:id="0"/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-18.05.201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anstalter : </w:t>
      </w:r>
      <w:commentRangeStart w:id="1"/>
      <w:r>
        <w:rPr>
          <w:rFonts w:cs="Arial" w:ascii="Arial" w:hAnsi="Arial"/>
          <w:b/>
          <w:bCs/>
          <w:color w:val="000000"/>
        </w:rPr>
        <w:t xml:space="preserve">BRFV e.V./M Vereinsnummer </w:t>
      </w:r>
      <w:commentRangeEnd w:id="1"/>
      <w:r>
        <w:commentReference w:id="1"/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commentRangeStart w:id="2"/>
      <w:r>
        <w:rPr>
          <w:rFonts w:cs="Arial" w:ascii="Arial" w:hAnsi="Arial"/>
          <w:color w:val="000000"/>
        </w:rPr>
        <w:t>Turnierleitung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color w:val="000000"/>
        </w:rPr>
        <w:t xml:space="preserve">: BRFV, Landshamerstr. 11, 81929 München, Tel.: 089/926967254 </w:t>
      </w:r>
    </w:p>
    <w:p>
      <w:pPr>
        <w:pStyle w:val="Normal"/>
        <w:autoSpaceDE w:val="false"/>
        <w:rPr>
          <w:rFonts w:ascii="Arial" w:hAnsi="Arial" w:cs="Arial"/>
          <w:color w:val="000000"/>
          <w:ins w:id="3" w:author="brfv" w:date="2014-08-14T10:03:00Z"/>
        </w:rPr>
      </w:pPr>
      <w:r>
        <w:rPr>
          <w:rFonts w:cs="Arial" w:ascii="Arial" w:hAnsi="Arial"/>
          <w:color w:val="000000"/>
        </w:rPr>
        <w:t>Nennungsschluss: 21.04.2014</w:t>
      </w:r>
    </w:p>
    <w:p>
      <w:pPr>
        <w:pStyle w:val="Normal"/>
        <w:autoSpaceDE w:val="false"/>
        <w:rPr/>
      </w:pPr>
      <w:commentRangeStart w:id="3"/>
      <w:r>
        <w:rPr>
          <w:rFonts w:cs="Arial" w:ascii="Arial" w:hAnsi="Arial"/>
          <w:color w:val="000000"/>
        </w:rPr>
        <w:t>Nennungen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3"/>
      <w:r>
        <w:commentReference w:id="3"/>
      </w:r>
      <w:r>
        <w:rPr>
          <w:rFonts w:cs="Arial" w:ascii="Arial" w:hAnsi="Arial"/>
          <w:color w:val="000000"/>
        </w:rPr>
        <w:t xml:space="preserve"> an: BRFV, Landshamerstr. 11, 81929 München, Tel.: 089/926967254,</w:t>
      </w:r>
    </w:p>
    <w:p>
      <w:pPr>
        <w:pStyle w:val="Normal"/>
        <w:autoSpaceDE w:val="false"/>
        <w:rPr>
          <w:rFonts w:ascii="Arial" w:hAnsi="Arial" w:cs="Arial"/>
          <w:color w:val="000000"/>
          <w:ins w:id="5" w:author="brfv" w:date="2014-08-13T15:33:00Z"/>
        </w:rPr>
      </w:pPr>
      <w:r>
        <w:rPr>
          <w:rFonts w:cs="Arial" w:ascii="Arial" w:hAnsi="Arial"/>
          <w:color w:val="000000"/>
        </w:rPr>
        <w:t>office@brfv.de</w:t>
      </w:r>
      <w:ins w:id="4" w:author="brfv" w:date="2014-08-13T15:31:00Z">
        <w:r>
          <w:rPr>
            <w:rFonts w:cs="Arial" w:ascii="Arial" w:hAnsi="Arial"/>
            <w:color w:val="000000"/>
          </w:rPr>
          <w:t xml:space="preserve">  </w:t>
        </w:r>
      </w:ins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orläufige </w:t>
      </w:r>
      <w:commentRangeStart w:id="4"/>
      <w:r>
        <w:rPr>
          <w:rFonts w:cs="Arial" w:ascii="Arial" w:hAnsi="Arial"/>
          <w:b/>
          <w:bCs/>
          <w:color w:val="000000"/>
        </w:rPr>
        <w:t>ZE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4"/>
      <w:r>
        <w:commentReference w:id="4"/>
      </w:r>
      <w:r>
        <w:rPr>
          <w:rFonts w:cs="Arial" w:ascii="Arial" w:hAnsi="Arial"/>
          <w:color w:val="000000"/>
        </w:rPr>
        <w:br/>
        <w:t>Sa. vorm.: 1,2; nachm.: 3,4,9</w:t>
        <w:br/>
        <w:t>So. vorm.:5,6; nachm.: 7,8,10</w:t>
      </w:r>
      <w:ins w:id="6" w:author="brfv" w:date="2014-08-13T15:33:00Z">
        <w:r>
          <w:rPr>
            <w:rFonts w:cs="Arial" w:ascii="Arial" w:hAnsi="Arial"/>
            <w:color w:val="000000"/>
          </w:rPr>
          <w:t xml:space="preserve"> </w:t>
        </w:r>
      </w:ins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Richter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x Mustermann, Paula Musterfrau, </w:t>
      </w:r>
      <w:commentRangeStart w:id="5"/>
      <w:r>
        <w:rPr>
          <w:rFonts w:cs="Arial" w:ascii="Arial" w:hAnsi="Arial"/>
          <w:color w:val="000000"/>
        </w:rPr>
        <w:t>Richteranwärter</w:t>
      </w:r>
      <w:commentRangeEnd w:id="5"/>
      <w:r>
        <w:commentReference w:id="5"/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commentRangeStart w:id="6"/>
      <w:r>
        <w:rPr>
          <w:rFonts w:cs="Arial" w:ascii="Arial" w:hAnsi="Arial"/>
          <w:b/>
          <w:bCs/>
          <w:color w:val="000000"/>
        </w:rPr>
        <w:t>LK-Beauftragte/r</w:t>
      </w:r>
      <w:r>
        <w:rPr>
          <w:rFonts w:cs="Arial" w:ascii="Arial" w:hAnsi="Arial"/>
          <w:color w:val="000000"/>
        </w:rPr>
        <w:t xml:space="preserve">: </w:t>
      </w:r>
      <w:commentRangeEnd w:id="6"/>
      <w:r>
        <w:commentReference w:id="6"/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Parcourschef/in</w:t>
        <w:br/>
        <w:br/>
      </w:r>
      <w:commentRangeStart w:id="7"/>
      <w:r>
        <w:rPr>
          <w:rFonts w:cs="Arial" w:ascii="Arial" w:hAnsi="Arial"/>
          <w:b/>
          <w:bCs/>
          <w:color w:val="000000"/>
        </w:rPr>
        <w:t>Parcourschef- Assistent/in</w:t>
      </w:r>
      <w:ins w:id="7" w:author="brfv" w:date="2014-08-13T15:39:00Z">
        <w:r>
          <w:rPr>
            <w:rFonts w:cs="Arial" w:ascii="Arial" w:hAnsi="Arial"/>
            <w:b/>
            <w:bCs/>
            <w:color w:val="000000"/>
          </w:rPr>
          <w:t xml:space="preserve">  </w:t>
        </w:r>
      </w:ins>
      <w:ins w:id="8" w:author="brfv" w:date="2014-08-14T10:07:00Z">
        <w:r>
          <w:rPr>
            <w:rStyle w:val="Kommentarzeichen"/>
            <w:rFonts w:cs="Arial" w:ascii="Arial" w:hAnsi="Arial"/>
            <w:vanish w:val="false"/>
            <w:sz w:val="22"/>
            <w:szCs w:val="22"/>
          </w:rPr>
        </w:r>
      </w:ins>
      <w:commentRangeEnd w:id="7"/>
      <w:r>
        <w:commentReference w:id="7"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ilnahmeberechtigung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ins w:id="9" w:author="brfv" w:date="2014-08-13T15:37:00Z"/>
        </w:rPr>
      </w:pPr>
      <w:r>
        <w:rPr>
          <w:rFonts w:cs="Arial" w:ascii="Arial" w:hAnsi="Arial"/>
          <w:color w:val="000000"/>
        </w:rPr>
        <w:t xml:space="preserve">Stamm-Mitglieder der Vereine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sondere Bestimmungen:</w:t>
      </w:r>
    </w:p>
    <w:p>
      <w:pPr>
        <w:pStyle w:val="Normal"/>
        <w:autoSpaceDE w:val="false"/>
        <w:ind w:right="606" w:hanging="0"/>
        <w:rPr/>
      </w:pPr>
      <w:r>
        <w:rPr>
          <w:rFonts w:cs="Arial" w:ascii="Arial" w:hAnsi="Arial"/>
          <w:color w:val="000000"/>
        </w:rPr>
        <w:t xml:space="preserve">- </w:t>
      </w:r>
      <w:commentRangeStart w:id="8"/>
      <w:r>
        <w:rPr>
          <w:rFonts w:cs="Arial" w:ascii="Arial" w:hAnsi="Arial"/>
          <w:color w:val="000000"/>
        </w:rPr>
        <w:t>Ausweichtag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8"/>
      <w:r>
        <w:commentReference w:id="8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6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commentRangeStart w:id="9"/>
      <w:r>
        <w:rPr>
          <w:rFonts w:cs="Arial" w:ascii="Arial" w:hAnsi="Arial"/>
          <w:color w:val="000000"/>
        </w:rPr>
        <w:t>Infrastrukturabgabe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9"/>
      <w:r>
        <w:commentReference w:id="9"/>
      </w:r>
      <w:r>
        <w:rPr>
          <w:rFonts w:cs="Arial" w:ascii="Arial" w:hAnsi="Arial"/>
          <w:color w:val="000000"/>
        </w:rPr>
        <w:t xml:space="preserve"> (nur noch bis zum 01.04.2015)</w:t>
      </w:r>
    </w:p>
    <w:p>
      <w:pPr>
        <w:pStyle w:val="Normal"/>
        <w:autoSpaceDE w:val="false"/>
        <w:ind w:right="606" w:hanging="0"/>
        <w:rPr>
          <w:rFonts w:ascii="Arial" w:hAnsi="Arial" w:cs="Arial"/>
          <w:color w:val="000000"/>
          <w:ins w:id="11" w:author="brfv" w:date="2014-08-13T15:58:00Z"/>
        </w:rPr>
      </w:pPr>
      <w:r>
        <w:rPr>
          <w:rFonts w:cs="Arial" w:ascii="Arial" w:hAnsi="Arial"/>
          <w:color w:val="000000"/>
        </w:rPr>
        <w:t xml:space="preserve">- Platzierung und Auszahlung des Geldpreises gem. LPO §25 (ein Drittel wird platziert, ein Viertel erhält </w:t>
      </w:r>
      <w:commentRangeStart w:id="10"/>
      <w:r>
        <w:rPr>
          <w:rFonts w:cs="Arial" w:ascii="Arial" w:hAnsi="Arial"/>
          <w:color w:val="000000"/>
        </w:rPr>
        <w:t>Geldpreise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10"/>
      <w:r>
        <w:commentReference w:id="10"/>
      </w:r>
      <w:r>
        <w:rPr>
          <w:rFonts w:cs="Arial" w:ascii="Arial" w:hAnsi="Arial"/>
          <w:color w:val="000000"/>
        </w:rPr>
        <w:t>)</w:t>
      </w:r>
      <w:ins w:id="10" w:author="brfv" w:date="2014-08-13T15:43:00Z">
        <w:r>
          <w:rPr>
            <w:rFonts w:cs="Arial" w:ascii="Arial" w:hAnsi="Arial"/>
            <w:color w:val="000000"/>
          </w:rPr>
          <w:t xml:space="preserve"> </w:t>
        </w:r>
      </w:ins>
    </w:p>
    <w:p>
      <w:pPr>
        <w:pStyle w:val="Normal"/>
        <w:keepLines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ldeschluss ist generell 90 Minuten vor Prüfungsbeginn</w:t>
      </w:r>
    </w:p>
    <w:p>
      <w:pPr>
        <w:pStyle w:val="Normal"/>
        <w:keepLines/>
        <w:autoSpaceDE w:val="false"/>
        <w:ind w:right="2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 Prüfung und Teilnehmer/in sind 3 Pferde/Ponys erlaubt, wenn in der jeweiligen Prüfung nicht anders ausgeschrieben.</w:t>
      </w:r>
      <w:ins w:id="12" w:author="brfv" w:date="2014-08-13T16:00:00Z">
        <w:r>
          <w:rPr>
            <w:rFonts w:cs="Arial" w:ascii="Arial" w:hAnsi="Arial"/>
            <w:color w:val="000000"/>
          </w:rPr>
          <w:t xml:space="preserve"> </w:t>
        </w:r>
      </w:ins>
    </w:p>
    <w:p>
      <w:pPr>
        <w:pStyle w:val="Normal"/>
        <w:keepLines/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- Der Equidenpass mit korrektem Nachweis des Impfschutzes ist mitzubringen und auf Verlangen vorzuzeigen.</w:t>
      </w:r>
    </w:p>
    <w:p>
      <w:pPr>
        <w:pStyle w:val="Normal"/>
        <w:keepLines/>
        <w:tabs>
          <w:tab w:val="clear" w:pos="708"/>
          <w:tab w:val="center" w:pos="6210" w:leader="none"/>
          <w:tab w:val="center" w:pos="6300" w:leader="none"/>
          <w:tab w:val="center" w:pos="6480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chtung – die </w:t>
      </w:r>
      <w:commentRangeStart w:id="11"/>
      <w:r>
        <w:rPr>
          <w:rFonts w:cs="Arial" w:ascii="Arial" w:hAnsi="Arial"/>
          <w:color w:val="000000"/>
        </w:rPr>
        <w:t>Zeiteinteilung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11"/>
      <w:r>
        <w:commentReference w:id="11"/>
      </w:r>
      <w:r>
        <w:rPr>
          <w:rFonts w:cs="Arial" w:ascii="Arial" w:hAnsi="Arial"/>
          <w:color w:val="000000"/>
        </w:rPr>
        <w:t xml:space="preserve"> ist unter Neon einzusehen oder unter </w:t>
      </w:r>
      <w:hyperlink r:id="rId2">
        <w:r>
          <w:rPr>
            <w:rStyle w:val="InternetLink"/>
            <w:rFonts w:cs="Arial" w:ascii="Arial" w:hAnsi="Arial"/>
          </w:rPr>
          <w:t>www.brfv.de</w:t>
        </w:r>
      </w:hyperlink>
    </w:p>
    <w:p>
      <w:pPr>
        <w:pStyle w:val="Normal"/>
        <w:ind w:right="579" w:hanging="0"/>
        <w:rPr/>
      </w:pPr>
      <w:r>
        <w:rPr>
          <w:rFonts w:cs="Arial" w:ascii="Arial" w:hAnsi="Arial"/>
          <w:color w:val="000000"/>
        </w:rPr>
        <w:t xml:space="preserve">- Unterbringung der Pferde/Ponys in </w:t>
      </w:r>
      <w:commentRangeStart w:id="12"/>
      <w:r>
        <w:rPr>
          <w:rFonts w:cs="Arial" w:ascii="Arial" w:hAnsi="Arial"/>
          <w:color w:val="000000"/>
        </w:rPr>
        <w:t>Boxen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12"/>
      <w:r>
        <w:commentReference w:id="12"/>
      </w:r>
      <w:r>
        <w:rPr>
          <w:rFonts w:cs="Arial" w:ascii="Arial" w:hAnsi="Arial"/>
          <w:color w:val="000000"/>
        </w:rPr>
        <w:t>. Gebühr pro Box € xx,-. Reservierung erfolgt nur bei Bezahlung bis Nennungsschluss.</w:t>
      </w:r>
    </w:p>
    <w:p>
      <w:pPr>
        <w:pStyle w:val="Normal"/>
        <w:tabs>
          <w:tab w:val="clear" w:pos="708"/>
          <w:tab w:val="center" w:pos="6210" w:leader="none"/>
          <w:tab w:val="center" w:pos="648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- Es gelten die Allgemeinen und Besonderen Bestimmungen der LK Bayern Ausgabe 2015, sowie die LPO Ausgabe 2013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commentRangeStart w:id="13"/>
      <w:r>
        <w:rPr>
          <w:rFonts w:cs="Arial" w:ascii="Arial" w:hAnsi="Arial"/>
          <w:b/>
          <w:bCs/>
          <w:color w:val="000000"/>
        </w:rPr>
        <w:t>Platzverhältnisse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13"/>
      <w:r>
        <w:commentReference w:id="13"/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ins w:id="13" w:author="brfv" w:date="2014-08-14T09:28:00Z"/>
        </w:rPr>
      </w:pPr>
      <w:r>
        <w:rPr>
          <w:rFonts w:cs="Arial" w:ascii="Arial" w:hAnsi="Arial"/>
          <w:color w:val="000000"/>
        </w:rPr>
        <w:t>Prüfungsplatz Springen (Allwetterplatz): 50 m x 100 m</w:t>
        <w:br/>
        <w:t>Abreiteplatz Springen (Allwetterplatz): 35 m x 70 m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ringprüfun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commentRangeStart w:id="14"/>
      <w:r>
        <w:rPr>
          <w:rFonts w:cs="Arial" w:ascii="Arial" w:hAnsi="Arial"/>
          <w:b/>
          <w:bCs/>
          <w:color w:val="000000"/>
        </w:rPr>
        <w:t>Stilspringprüfung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14"/>
      <w:r>
        <w:commentReference w:id="14"/>
      </w:r>
      <w:r>
        <w:rPr>
          <w:rFonts w:cs="Arial" w:ascii="Arial" w:hAnsi="Arial"/>
          <w:b/>
          <w:bCs/>
          <w:color w:val="000000"/>
        </w:rPr>
        <w:t xml:space="preserve"> Kl.A* - </w:t>
      </w:r>
      <w:commentRangeStart w:id="15"/>
      <w:r>
        <w:rPr>
          <w:rFonts w:cs="Arial" w:ascii="Arial" w:hAnsi="Arial"/>
          <w:b/>
          <w:bCs/>
          <w:color w:val="000000"/>
        </w:rPr>
        <w:t>geschlossen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15"/>
      <w:r>
        <w:commentReference w:id="15"/>
      </w:r>
      <w:r>
        <w:rPr>
          <w:rFonts w:cs="Arial" w:ascii="Arial" w:hAnsi="Arial"/>
          <w:b/>
          <w:bCs/>
          <w:color w:val="000000"/>
        </w:rPr>
        <w:t xml:space="preserve"> - (E + 150,00 €, ZP)</w:t>
      </w:r>
    </w:p>
    <w:p>
      <w:pPr>
        <w:pStyle w:val="Normal"/>
        <w:autoSpaceDE w:val="false"/>
        <w:rPr>
          <w:rFonts w:ascii="Arial" w:hAnsi="Arial" w:cs="Arial"/>
          <w:color w:val="000000"/>
          <w:ins w:id="14" w:author="brfv" w:date="2014-08-14T11:50:00Z"/>
        </w:rPr>
      </w:pPr>
      <w:r>
        <w:rPr>
          <w:rFonts w:cs="Arial" w:ascii="Arial" w:hAnsi="Arial"/>
          <w:color w:val="000000"/>
        </w:rPr>
        <w:t>Pferde: 4j.+ält. Teiln: Alle Alterskl. LK 3,4,5 LK 5 mit Pferden, die in SA u./o. höher platziert sind. Ausr. 70  Richtv: 520,3a  Hindernishöhe 0,95 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8,50 VN: 15 SF: Q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Springprüfung Kl. A** (E + 150,00 €, ZP)</w:t>
      </w:r>
    </w:p>
    <w:p>
      <w:pPr>
        <w:pStyle w:val="Normal"/>
        <w:autoSpaceDE w:val="false"/>
        <w:rPr/>
      </w:pPr>
      <w:commentRangeStart w:id="16"/>
      <w:r>
        <w:rPr>
          <w:rFonts w:cs="Arial" w:ascii="Arial" w:hAnsi="Arial"/>
          <w:b/>
          <w:bCs/>
          <w:color w:val="000000"/>
        </w:rPr>
        <w:t>- A0 -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16"/>
      <w:r>
        <w:commentReference w:id="16"/>
      </w:r>
      <w:r>
        <w:rPr>
          <w:rFonts w:cs="Arial" w:ascii="Arial" w:hAnsi="Arial"/>
          <w:color w:val="000000"/>
        </w:rPr>
        <w:br/>
        <w:t>Pferde: 5j.+ält. Teiln: Alle Alterskl. LK 3,4,5 LK 5 mit Pferden, die in SA u./o. höher platziert sind, sowie A0, d.h. zusätzlich auch höhere LK mit gesonderter Wertung gem. Bes. Bestimmungen der LK Bayern.  Ausr. 70  Richtv: 501,A.1  Hindernishöhe 1,05 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8,50 VN: 15 SF: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Springprüfung Kl.L (E + 200,00 €, 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commentRangeStart w:id="17"/>
      <w:r>
        <w:rPr>
          <w:rFonts w:cs="Arial" w:ascii="Arial" w:hAnsi="Arial"/>
          <w:b/>
          <w:bCs/>
          <w:color w:val="000000"/>
        </w:rPr>
        <w:t>Maximale Nennungszahl: 50</w:t>
      </w:r>
      <w:commentRangeEnd w:id="17"/>
      <w:r>
        <w:commentReference w:id="17"/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ferde: 6j.+ält. Teiln: Alle Alterskl. LK 3,4,5 LK 5 mit Pferden, die in SA u./o. höher platziert sind.  Ausr. 70  Richtv: 501,A.1  Hindernishöhe 1,15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10,00 VN: 15 SF: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Punktespringprüfung Kl.M* (E + 300,00 €, ZP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it Joker</w:t>
      </w:r>
      <w:r>
        <w:rPr>
          <w:rFonts w:cs="Arial" w:ascii="Arial" w:hAnsi="Arial"/>
          <w:color w:val="000000"/>
        </w:rPr>
        <w:br/>
        <w:t xml:space="preserve">Pferde: 6j.+ält. Teiln: Alle Alterskl. LK </w:t>
      </w:r>
      <w:commentRangeStart w:id="18"/>
      <w:r>
        <w:rPr>
          <w:rFonts w:cs="Arial" w:ascii="Arial" w:hAnsi="Arial"/>
          <w:color w:val="000000"/>
        </w:rPr>
        <w:t xml:space="preserve">2,3,4 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18"/>
      <w:r>
        <w:commentReference w:id="18"/>
      </w:r>
      <w:r>
        <w:rPr>
          <w:rFonts w:cs="Arial" w:ascii="Arial" w:hAnsi="Arial"/>
          <w:color w:val="000000"/>
        </w:rPr>
        <w:t>LK 4 mit Pferden, die in SL u./o. höher platziert sind.  Ausr. 70  Richtv: 524  Hindernishöhe 1,25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13,00 VN: 15 SF: 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commentRangeStart w:id="19"/>
      <w:r>
        <w:rPr>
          <w:rFonts w:cs="Arial" w:ascii="Arial" w:hAnsi="Arial"/>
          <w:b/>
          <w:bCs/>
          <w:color w:val="000000"/>
        </w:rPr>
        <w:t>Springpferdeprüfung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19"/>
      <w:r>
        <w:commentReference w:id="19"/>
      </w:r>
      <w:r>
        <w:rPr>
          <w:rFonts w:cs="Arial" w:ascii="Arial" w:hAnsi="Arial"/>
          <w:b/>
          <w:bCs/>
          <w:color w:val="000000"/>
        </w:rPr>
        <w:t xml:space="preserve"> Kl.A** (E + 150,00 €, ZP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ferde: 4-6 jähr.gem.LPO Teiln: Alle Alterskl. LK 1-6  Ausr. 70  Richtv: 363,1  Hindernishöhe 1,05 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8,50 VN: 15 SF: 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Dressurprüfungen</w:t>
      </w:r>
      <w:ins w:id="15" w:author="brfv" w:date="2014-08-14T11:23:00Z">
        <w:r>
          <w:rPr>
            <w:rFonts w:cs="Arial" w:ascii="Arial" w:hAnsi="Arial"/>
            <w:b/>
            <w:bCs/>
            <w:color w:val="000000"/>
          </w:rPr>
          <w:br/>
        </w:r>
      </w:ins>
      <w:r>
        <w:rPr>
          <w:rFonts w:cs="Arial" w:ascii="Arial" w:hAnsi="Arial"/>
          <w:b/>
          <w:bCs/>
          <w:color w:val="000000"/>
        </w:rPr>
        <w:t xml:space="preserve">6. </w:t>
      </w:r>
      <w:commentRangeStart w:id="20"/>
      <w:r>
        <w:rPr>
          <w:rFonts w:cs="Arial" w:ascii="Arial" w:hAnsi="Arial"/>
          <w:b/>
          <w:bCs/>
          <w:color w:val="000000"/>
        </w:rPr>
        <w:t>Dressurreiterprüfung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20"/>
      <w:r>
        <w:commentReference w:id="20"/>
      </w:r>
      <w:r>
        <w:rPr>
          <w:rFonts w:cs="Arial" w:ascii="Arial" w:hAnsi="Arial"/>
          <w:b/>
          <w:bCs/>
          <w:color w:val="000000"/>
        </w:rPr>
        <w:t xml:space="preserve"> Kl.A- geschlossen - (E + 150,00 €, ZP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ferde: 4j.+ält. Teiln: Alle Alterskl. LK 4,5,6 LK 4 mit Pferden, die in DL u./o. höher unplatziert sind. Je Teilnehmer/in 1  Pferd erlaubt.  Ausr. 70  Richtv: 402,A  Aufg: RA1/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8,50 VN: 15 SF: 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ins w:id="16" w:author="brfv" w:date="2014-08-14T11:23:00Z">
        <w:r>
          <w:rPr>
            <w:rFonts w:eastAsia="Arial" w:cs="Arial" w:ascii="Arial" w:hAnsi="Arial"/>
            <w:b/>
            <w:bCs/>
            <w:color w:val="000000"/>
          </w:rPr>
          <w:t xml:space="preserve"> </w:t>
        </w:r>
      </w:ins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7. Dressurprüfung Kl.A** (E + 150,00 €, ZP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ferde: 4j.+ält. Teiln: Alle Alterskl. LK </w:t>
      </w:r>
      <w:commentRangeStart w:id="21"/>
      <w:r>
        <w:rPr>
          <w:rFonts w:cs="Arial" w:ascii="Arial" w:hAnsi="Arial"/>
          <w:color w:val="000000"/>
        </w:rPr>
        <w:t xml:space="preserve">3,4,5 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21"/>
      <w:r>
        <w:commentReference w:id="21"/>
      </w:r>
      <w:r>
        <w:rPr>
          <w:rFonts w:cs="Arial" w:ascii="Arial" w:hAnsi="Arial"/>
          <w:color w:val="000000"/>
        </w:rPr>
        <w:t>LK 3 mit Pferden, die in DL u./o. höher unplatziert sind.  Ausr. 70  Richtv: 402,A  Aufg: A9/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8,50 VN: 15 SF: C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ins w:id="18" w:author="brfv" w:date="2014-08-14T11:23:00Z"/>
        </w:rPr>
      </w:pPr>
      <w:ins w:id="17" w:author="brfv" w:date="2014-08-14T11:23:00Z">
        <w:r>
          <w:rPr>
            <w:rFonts w:eastAsia="Arial" w:cs="Arial" w:ascii="Arial" w:hAnsi="Arial"/>
            <w:b/>
            <w:bCs/>
            <w:color w:val="000000"/>
          </w:rPr>
          <w:t xml:space="preserve"> </w:t>
        </w:r>
      </w:ins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8. Dressurprfg. Kl.L* - Tr.- </w:t>
      </w:r>
      <w:commentRangeStart w:id="22"/>
      <w:r>
        <w:rPr>
          <w:rFonts w:cs="Arial" w:ascii="Arial" w:hAnsi="Arial"/>
          <w:b/>
          <w:bCs/>
          <w:color w:val="000000"/>
        </w:rPr>
        <w:t>geschlossen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22"/>
      <w:r>
        <w:commentReference w:id="22"/>
      </w:r>
      <w:r>
        <w:rPr>
          <w:rFonts w:cs="Arial" w:ascii="Arial" w:hAnsi="Arial"/>
          <w:b/>
          <w:bCs/>
          <w:color w:val="000000"/>
        </w:rPr>
        <w:t xml:space="preserve"> - (E + 200,00 €, ZP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ferde: 5j.+ält. Teiln: Alle Alterskl. LK 3,4,5 LK 3 mit Pferden, die in DL u./o. höher unplatziert sind.  Ausr. 70  Richtv: 402,A  Aufg: L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10,00 VN: 15 SF: M</w:t>
      </w:r>
    </w:p>
    <w:p>
      <w:pPr>
        <w:pStyle w:val="Normal"/>
        <w:rPr>
          <w:rFonts w:ascii="Arial" w:hAnsi="Arial" w:cs="Arial"/>
          <w:b/>
          <w:b/>
          <w:bCs/>
          <w:color w:val="000000"/>
          <w:ins w:id="20" w:author="brfv" w:date="2014-08-14T11:28:00Z"/>
        </w:rPr>
      </w:pPr>
      <w:ins w:id="19" w:author="brfv" w:date="2014-08-14T11:28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9. Dressurprfg. Kl.L* (E + 200,00 €, ZP)</w:t>
      </w:r>
    </w:p>
    <w:p>
      <w:pPr>
        <w:pStyle w:val="Normal"/>
        <w:rPr/>
      </w:pPr>
      <w:commentRangeStart w:id="23"/>
      <w:r>
        <w:rPr>
          <w:rFonts w:cs="Arial" w:ascii="Arial" w:hAnsi="Arial"/>
          <w:b/>
          <w:bCs/>
          <w:color w:val="000000"/>
        </w:rPr>
        <w:t>- Kandare -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23"/>
      <w:r>
        <w:commentReference w:id="23"/>
      </w:r>
      <w:r>
        <w:rPr>
          <w:rFonts w:cs="Arial" w:ascii="Arial" w:hAnsi="Arial"/>
          <w:color w:val="000000"/>
        </w:rPr>
        <w:br/>
        <w:t>Pferde: 5j.+ält. Teiln: Alle Alterskl. LK 2,3,4 LK 2 mit Pferden, die in DM u./o. höher unplatziert sind.  Ausr. 70  Richtv: 402,A  Aufg: L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10,00 VN: 15 SF: I</w:t>
      </w:r>
    </w:p>
    <w:p>
      <w:pPr>
        <w:pStyle w:val="Normal"/>
        <w:rPr>
          <w:rFonts w:ascii="Arial" w:hAnsi="Arial" w:cs="Arial"/>
          <w:b/>
          <w:b/>
          <w:bCs/>
          <w:color w:val="000000"/>
          <w:ins w:id="22" w:author="brfv" w:date="2014-08-14T11:44:00Z"/>
        </w:rPr>
      </w:pPr>
      <w:ins w:id="21" w:author="brfv" w:date="2014-08-14T11:23:00Z">
        <w:r>
          <w:rPr>
            <w:rFonts w:eastAsia="Arial" w:cs="Arial" w:ascii="Arial" w:hAnsi="Arial"/>
            <w:b/>
            <w:bCs/>
            <w:color w:val="000000"/>
          </w:rPr>
          <w:t xml:space="preserve"> </w:t>
        </w:r>
      </w:ins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0. </w:t>
      </w:r>
      <w:commentRangeStart w:id="24"/>
      <w:r>
        <w:rPr>
          <w:rFonts w:cs="Arial" w:ascii="Arial" w:hAnsi="Arial"/>
          <w:b/>
          <w:bCs/>
          <w:color w:val="000000"/>
        </w:rPr>
        <w:t>Dressurpferdeprfg</w:t>
      </w:r>
      <w:r>
        <w:rPr>
          <w:rStyle w:val="Kommentarzeichen"/>
          <w:rFonts w:cs="Arial" w:ascii="Arial" w:hAnsi="Arial"/>
          <w:vanish w:val="false"/>
          <w:sz w:val="22"/>
          <w:szCs w:val="22"/>
        </w:rPr>
      </w:r>
      <w:commentRangeEnd w:id="24"/>
      <w:r>
        <w:commentReference w:id="24"/>
      </w:r>
      <w:r>
        <w:rPr>
          <w:rFonts w:cs="Arial" w:ascii="Arial" w:hAnsi="Arial"/>
          <w:b/>
          <w:bCs/>
          <w:color w:val="000000"/>
        </w:rPr>
        <w:t>.Kl.L (E + 200,00 €, ZP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ferde: 4-7 jähr.gem.LPO Teiln: Alle Alterskl. LK 1-5  Ausr. 70  Richtv: 353,B  Aufg: DL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: 10,00 VN: 15 SF: 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hier bitte Details zur Veranstaltung angeben, z.B. Qualifikation Bundeschampionat,  Vereins-,Kreismeisterschaft, Hallenturnier, etc.</w:t>
      </w:r>
    </w:p>
  </w:comment>
  <w:comment w:id="1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gem. LPO hier bitte den Namen und die Vereinsnummer Ihres Reitvereins angeben </w:t>
      </w:r>
    </w:p>
  </w:comment>
  <w:comment w:id="2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LPO und Bes. Best. hier bitte Name, Adresse und Tel. des Turnierleiters angeben, des Weiteren wird die Angabe der Rechnungsadresse und des Turniertierarztes verlangt</w:t>
      </w:r>
    </w:p>
  </w:comment>
  <w:comment w:id="3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 LPO hier bitte Name, Adresse, Tel. und die Mailadresse  der Nennstelle angeben</w:t>
      </w:r>
    </w:p>
  </w:comment>
  <w:comment w:id="4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LPO hier bitte angeben an welchem Tag und zu welcher Tageszeit (vorm./nachm.)die Prüfungen stattfinden</w:t>
      </w:r>
    </w:p>
  </w:comment>
  <w:comment w:id="5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gem. Bes. Best. sind RAW bei mehr als 15 LP Pflicht </w:t>
      </w:r>
    </w:p>
  </w:comment>
  <w:comment w:id="6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LPO wird dieser bei der Genehmigung von der Geschäftsstelle bestimmt</w:t>
      </w:r>
    </w:p>
  </w:comment>
  <w:comment w:id="7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Bes. Best.muss ab 3 L-Springen bzw. 1 M-Springen  oder bei 6 und mehr Springprfg. pro Tag eingeladen werden</w:t>
      </w:r>
    </w:p>
  </w:comment>
  <w:comment w:id="8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gem. LPO muss im Vorfeld angegeben werden </w:t>
      </w:r>
    </w:p>
  </w:comment>
  <w:comment w:id="9" w:author="brfv" w:date="2014-11-28T13:39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LPO kann zusätzlich zum Nenn-/Startgeld  eine Infrastrukturabgabe in der Höhe von bis zu 5 € pro gestartetem Pferd für die Dauer der Veranstaltung verlangt werden. Achtung: ab dem 01.04.15 neue Festlegung des Organisationsbeitrages durch den Veranstalter möglich.</w:t>
      </w:r>
    </w:p>
  </w:comment>
  <w:comment w:id="10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alternativ in Kl. A-M: Gem. LPO § 25.1 kann der GP für Platzierte an 1.-4. Stelle ausgezahlt werden. Gem. LPO 25.2 wird ein festgesetzter Prozentsatz ausbezahlt. Gem. LPO 25.3 wird kein GP ausbezahlt</w:t>
      </w:r>
    </w:p>
  </w:comment>
  <w:comment w:id="11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falls Sie Ihre ZE nicht per Post versenden, geben Sie bitte hier an, wo sie eingesehen werden kann</w:t>
      </w:r>
    </w:p>
  </w:comment>
  <w:comment w:id="12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Bes. Best. sind ab 2 unterschiedl. Turniertagen und bei bayernweiter Ausschreibung Boxen Pflicht</w:t>
      </w:r>
    </w:p>
  </w:comment>
  <w:comment w:id="13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LPO wird bei Neuveranstaltern eine Platzabnahme benötigt. Diese kann bei der Anmeldung beantragt werden und wird von der LK an den zuständigen Regionalverband weitergeleitet</w:t>
      </w:r>
    </w:p>
  </w:comment>
  <w:comment w:id="14" w:author="brfv" w:date="2014-08-14T13:09:00Z" w:initials="b">
    <w:p>
      <w:r>
        <w:rPr>
          <w:rFonts w:ascii="Calibri" w:hAnsi="Calibri" w:eastAsia="Calibri" w:cs="Arial"/>
          <w:bCs/>
          <w:color w:val="000000"/>
          <w:sz w:val="22"/>
          <w:szCs w:val="22"/>
          <w:lang w:eastAsia="en-US" w:val="de-DE" w:bidi="ar-SA"/>
        </w:rPr>
        <w:t>gem. Bes. Best. muss je zwei Springprfg. der KL. A jede 2.,4.,6. als Stilspringprfg. ausgeschrieben werden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 w:val="de-DE" w:bidi="ar-SA"/>
        </w:rPr>
        <w:t>.</w:t>
      </w:r>
    </w:p>
  </w:comment>
  <w:comment w:id="15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LPO sind bei Springprfg. mind. 20 % aller Prfg. A  bis einschl. Kl. M (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de-DE" w:bidi="ar-SA"/>
        </w:rPr>
        <w:t>inkl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 entsprechender Aufbauprfg.,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de-DE" w:bidi="ar-SA"/>
        </w:rPr>
        <w:t>exkl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 Prfg. nur für JUN/JR sowie Prfg. nur für Leistungskl. 5,6 u./o. 0) als „geschlossene“ auszuschreibe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Besonderen Bestimmungen kann zusätzl. A0 ausgeschrieben werden (nur in Kl. A möglich)</w:t>
      </w:r>
    </w:p>
  </w:comment>
  <w:comment w:id="17" w:author="brfv" w:date="2014-11-28T13:43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gem. LPO kann vorab eine maximale Nennungszahl  festgelegt werden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Gem. Bes. Best. sind diese bei Dressurprüfungen auf mind 45 Startplätze zu begrenzen und je Teilnehmer nur ein Pferd startberechtigt. </w:t>
      </w:r>
    </w:p>
  </w:comment>
  <w:comment w:id="18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 Bes. Best. muss ab 3 Leistungsklassen ein Handicap oder eine Mindestanforderung angegeben werden</w:t>
      </w:r>
    </w:p>
  </w:comment>
  <w:comment w:id="19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LPO ist pro drei LP´s der Kl. A,L,M wenigstens eine Springpferdeprfg. auszuschreiben, alternativ kann eine Stil-Springprfg. mit Standardanforderung, eine Hunterklasse oder eine Komb. Dressur-/Spring-LP dem Anteil der Springpf.-LP   hinzugerechnet werden</w:t>
      </w:r>
    </w:p>
  </w:comment>
  <w:comment w:id="20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gem. Bes. Best. muss je zwei Dressur-LP der Kl. A jede 2.,4.,6., als Dressurreiterprfg. ausgeschrieben werden. Hier ist nur  1 Pferd pro Teiln. zugelassen </w:t>
      </w:r>
    </w:p>
  </w:comment>
  <w:comment w:id="21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Bes. Best. ist bei mehr als 2 Leistungsklassen die 3. mit einem Handicap bzw. einer Mindestanforderung zu versehen</w:t>
      </w:r>
    </w:p>
  </w:comment>
  <w:comment w:id="22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LPO sind bei Dressurprfg. mind. 20 % aller Prfg. A  bis einschl. Kl. M (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de-DE" w:bidi="ar-SA"/>
        </w:rPr>
        <w:t>inkl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 entsprechender Aufbauprfg.,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de-DE" w:bidi="ar-SA"/>
        </w:rPr>
        <w:t>exkl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 Prfg. nur für JUN/JR sowie Prfg. nur für Leistungskl. 5,6 u./o. 0) als „geschlossene“ auszuschreiben</w:t>
      </w:r>
    </w:p>
  </w:comment>
  <w:comment w:id="23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gem. LPO ist DL auf Kandare nur für Teiln. ab LK D4 und höher auszuschreiben</w:t>
      </w:r>
    </w:p>
  </w:comment>
  <w:comment w:id="24" w:author="brfv" w:date="2014-09-24T11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 xml:space="preserve"> gem Bes. Best. sind Dressurpferdeprfg. mit 5 Einzelnoten zu richten, (RV 353,B) ausg. sind Dressurpferdeprfg. Kl. A wenn zu zweit geritten wird (RV 353,A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2">
    <w:name w:val=" Zchn Zchn2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/>
  </w:style>
  <w:style w:type="character" w:styleId="ZchnZchn">
    <w:name w:val=" Zchn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fv.de/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4:00Z</dcterms:created>
  <dc:creator>brfv</dc:creator>
  <dc:description/>
  <cp:keywords/>
  <dc:language>en-US</dc:language>
  <cp:lastModifiedBy>Rosi</cp:lastModifiedBy>
  <cp:lastPrinted>2014-09-24T11:15:00Z</cp:lastPrinted>
  <dcterms:modified xsi:type="dcterms:W3CDTF">2014-12-01T14:44:00Z</dcterms:modified>
  <cp:revision>2</cp:revision>
  <dc:subject/>
  <dc:title>Musterausschreibung</dc:title>
</cp:coreProperties>
</file>